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　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>
          <w:trHeight w:val="7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6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基本理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03"/>
      </w:tblGrid>
      <w:tr>
        <w:trPr>
          <w:trHeight w:val="10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の受入状況（支障の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範囲での記載で構いません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連携した取組の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、効果的と考える事例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フリースクール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が連携した取組を行うに当たり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となっていることがありま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ら、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令和４年１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までに送付して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115570</wp:posOffset>
                </wp:positionV>
                <wp:extent cx="608203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【提出先】　東京都教育庁指導部指導企画課（不登校施策担当） 宛て</w:t>
                            </w:r>
                          </w:p>
                          <w:p>
                            <w:pPr>
                              <w:pStyle w:val="Normal"/>
                              <w:ind w:firstLine="156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メールアドレ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S9000020@section.metro.toky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61.15pt;mso-wrap-distance-left:9.05pt;mso-wrap-distance-right:9.05pt;mso-wrap-distance-top:0pt;mso-wrap-distance-bottom:0pt;margin-top:9.1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【提出先】　東京都教育庁指導部指導企画課（不登校施策担当） 宛て</w:t>
                      </w:r>
                    </w:p>
                    <w:p>
                      <w:pPr>
                        <w:pStyle w:val="Normal"/>
                        <w:ind w:firstLine="156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メールアドレス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S9000020@section.metro.tokyo.j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39:00Z</dcterms:created>
  <dc:creator>東京都</dc:creator>
  <dc:description/>
  <cp:keywords/>
  <dc:language>en-US</dc:language>
  <cp:lastModifiedBy>Guest0</cp:lastModifiedBy>
  <cp:lastPrinted>2021-11-29T13:24:00Z</cp:lastPrinted>
  <dcterms:modified xsi:type="dcterms:W3CDTF">2021-12-16T00:39:00Z</dcterms:modified>
  <cp:revision>2</cp:revision>
  <dc:subject/>
  <dc:title>第3回　東京都・学校フリースクール等協議会参加票</dc:title>
</cp:coreProperties>
</file>