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</wp:posOffset>
                </wp:positionH>
                <wp:positionV relativeFrom="paragraph">
                  <wp:posOffset>49530</wp:posOffset>
                </wp:positionV>
                <wp:extent cx="6919595" cy="12776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1277640"/>
                        </a:xfrm>
                        <a:prstGeom prst="roundRect">
                          <a:avLst>
                            <a:gd name="adj" fmla="val 50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メイリオ" w:cs="Times New Roman"/>
                                <w:color w:val="auto"/>
                                <w:lang w:val="en-US" w:eastAsia="ja-JP" w:bidi="ar-SA"/>
                              </w:rPr>
                              <w:t>お申込みは、参加申込書に必要事項をご記入いただき、メール、ファクシミリまたは郵送にてお送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ファクシミリ番号】</w:t>
                            </w:r>
                            <w:r>
                              <w:rPr>
                                <w:w w:val="80"/>
                                <w:kern w:val="2"/>
                                <w:sz w:val="24"/>
                                <w:szCs w:val="24"/>
                                <w:b/>
                                <w:spacing w:val="-20"/>
                                <w:rFonts w:eastAsia="メイリオ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０３－５３８８－１２１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-20"/>
                                <w:sz w:val="24"/>
                                <w:szCs w:val="24"/>
                                <w:b/>
                                <w:rFonts w:ascii="Century" w:hAnsi="Century" w:eastAsia="メイリオ" w:cs="Times New Roman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w w:val="80"/>
                                <w:kern w:val="2"/>
                                <w:spacing w:val="-20"/>
                                <w:sz w:val="24"/>
                                <w:szCs w:val="24"/>
                                <w:b/>
                                <w:rFonts w:eastAsia="メイリオ" w:ascii="メイリオ" w:hAnsi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郵 送 </w:t>
                            </w:r>
                            <w:r>
                              <w:rPr>
                                <w:w w:val="80"/>
                                <w:kern w:val="2"/>
                                <w:sz w:val="24"/>
                                <w:szCs w:val="24"/>
                                <w:b/>
                                <w:rFonts w:eastAsia="メイリオ" w:ascii="メイリオ" w:hAnsi="メイリオ" w:cs="メイリオ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w w:val="80"/>
                                <w:kern w:val="2"/>
                                <w:sz w:val="24"/>
                                <w:szCs w:val="24"/>
                                <w:b/>
                                <w:spacing w:val="-32"/>
                                <w:rFonts w:eastAsia="メイリオ" w:ascii="メイリオ" w:hAnsi="メイリオ" w:cs="メイリオ"/>
                                <w:color w:val="auto"/>
                                <w:lang w:val="en-US" w:eastAsia="ja-JP" w:bidi="ar-SA"/>
                              </w:rPr>
                              <w:t>〒1６３－８００１　</w:t>
                            </w:r>
                            <w:r>
                              <w:rPr>
                                <w:w w:val="80"/>
                                <w:kern w:val="2"/>
                                <w:sz w:val="24"/>
                                <w:szCs w:val="24"/>
                                <w:b/>
                                <w:rFonts w:eastAsia="メイリオ" w:ascii="メイリオ" w:hAnsi="メイリオ" w:cs="メイリオ"/>
                                <w:color w:val="auto"/>
                                <w:lang w:val="en-US" w:eastAsia="ja-JP" w:bidi="ar-SA"/>
                              </w:rPr>
                              <w:t>新宿区西新宿2-8-1 都庁第一本庁舎北塔3４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864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東京都　都民安全推進本部 若年支援課 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メール】Ｓ1060105＠section.metro.tokyo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8pt;margin-top:3.9pt;width:544.8pt;height:10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メイリオ" w:cs="Times New Roman"/>
                          <w:color w:val="auto"/>
                          <w:lang w:val="en-US" w:eastAsia="ja-JP" w:bidi="ar-SA"/>
                        </w:rPr>
                        <w:t>お申込みは、参加申込書に必要事項をご記入いただき、メール、ファクシミリまたは郵送にてお送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w w:val="80"/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ファクシミリ番号】</w:t>
                      </w:r>
                      <w:r>
                        <w:rPr>
                          <w:w w:val="80"/>
                          <w:kern w:val="2"/>
                          <w:sz w:val="24"/>
                          <w:szCs w:val="24"/>
                          <w:b/>
                          <w:spacing w:val="-20"/>
                          <w:rFonts w:eastAsia="メイリオ" w:ascii="Century" w:hAnsi="Century" w:cs="Times New Roman"/>
                          <w:color w:val="auto"/>
                          <w:lang w:val="en-US" w:eastAsia="ja-JP" w:bidi="ar-SA"/>
                        </w:rPr>
                        <w:t>０３－５３８８－１２１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w w:val="80"/>
                          <w:kern w:val="2"/>
                          <w:spacing w:val="-20"/>
                          <w:sz w:val="24"/>
                          <w:szCs w:val="24"/>
                          <w:b/>
                          <w:rFonts w:ascii="Century" w:hAnsi="Century" w:eastAsia="メイリオ" w:cs="Times New Roman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w w:val="80"/>
                          <w:kern w:val="2"/>
                          <w:spacing w:val="-20"/>
                          <w:sz w:val="24"/>
                          <w:szCs w:val="24"/>
                          <w:b/>
                          <w:rFonts w:eastAsia="メイリオ" w:ascii="メイリオ" w:hAnsi="メイリオ" w:cs="メイリオ"/>
                          <w:color w:val="auto"/>
                          <w:lang w:val="en-US" w:eastAsia="ja-JP" w:bidi="ar-SA"/>
                        </w:rPr>
                        <w:t xml:space="preserve"> 郵 送 </w:t>
                      </w:r>
                      <w:r>
                        <w:rPr>
                          <w:w w:val="80"/>
                          <w:kern w:val="2"/>
                          <w:sz w:val="24"/>
                          <w:szCs w:val="24"/>
                          <w:b/>
                          <w:rFonts w:eastAsia="メイリオ" w:ascii="メイリオ" w:hAnsi="メイリオ" w:cs="メイリオ"/>
                          <w:color w:val="auto"/>
                          <w:lang w:val="en-US" w:eastAsia="ja-JP" w:bidi="ar-SA"/>
                        </w:rPr>
                        <w:t>】</w:t>
                      </w:r>
                      <w:r>
                        <w:rPr>
                          <w:w w:val="80"/>
                          <w:kern w:val="2"/>
                          <w:sz w:val="24"/>
                          <w:szCs w:val="24"/>
                          <w:b/>
                          <w:spacing w:val="-32"/>
                          <w:rFonts w:eastAsia="メイリオ" w:ascii="メイリオ" w:hAnsi="メイリオ" w:cs="メイリオ"/>
                          <w:color w:val="auto"/>
                          <w:lang w:val="en-US" w:eastAsia="ja-JP" w:bidi="ar-SA"/>
                        </w:rPr>
                        <w:t>〒1６３－８００１　</w:t>
                      </w:r>
                      <w:r>
                        <w:rPr>
                          <w:w w:val="80"/>
                          <w:kern w:val="2"/>
                          <w:sz w:val="24"/>
                          <w:szCs w:val="24"/>
                          <w:b/>
                          <w:rFonts w:eastAsia="メイリオ" w:ascii="メイリオ" w:hAnsi="メイリオ" w:cs="メイリオ"/>
                          <w:color w:val="auto"/>
                          <w:lang w:val="en-US" w:eastAsia="ja-JP" w:bidi="ar-SA"/>
                        </w:rPr>
                        <w:t>新宿区西新宿2-8-1 都庁第一本庁舎北塔3４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864"/>
                        <w:jc w:val="left"/>
                        <w:rPr/>
                      </w:pPr>
                      <w:r>
                        <w:rPr>
                          <w:w w:val="80"/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東京都　都民安全推進本部 若年支援課 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メール】Ｓ1060105＠section.metro.tokyo.j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2790</wp:posOffset>
                </wp:positionH>
                <wp:positionV relativeFrom="paragraph">
                  <wp:posOffset>-2540</wp:posOffset>
                </wp:positionV>
                <wp:extent cx="2419985" cy="7512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75132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solidFill>
                          <a:srgbClr val="c0c0c0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メイリオ" w:cs="Times New Roman"/>
                                <w:color w:val="auto"/>
                                <w:lang w:val="en-US" w:eastAsia="ja-JP" w:bidi="ar-SA"/>
                              </w:rPr>
                              <w:t>《申込期限》※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28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令 和 元 年 </w:t>
                            </w:r>
                            <w:r>
                              <w:rPr>
                                <w:kern w:val="2"/>
                                <w:spacing w:val="-28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日程A】1２月２５日（水）</w:t>
                            </w:r>
                            <w:r>
                              <w:rPr>
                                <w:kern w:val="2"/>
                                <w:spacing w:val="-28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令 和 ２ 年 </w:t>
                            </w:r>
                            <w:r>
                              <w:rPr>
                                <w:kern w:val="2"/>
                                <w:spacing w:val="-28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日程B】1月１０日（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57.7pt;margin-top:-0.2pt;width:190.5pt;height:5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メイリオ" w:cs="Times New Roman"/>
                          <w:color w:val="auto"/>
                          <w:lang w:val="en-US" w:eastAsia="ja-JP" w:bidi="ar-SA"/>
                        </w:rPr>
                        <w:t>《申込期限》※必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184" w:hanging="0"/>
                        <w:jc w:val="right"/>
                        <w:rPr/>
                      </w:pPr>
                      <w:r>
                        <w:rPr>
                          <w:kern w:val="2"/>
                          <w:spacing w:val="-28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令 和 元 年 </w:t>
                      </w:r>
                      <w:r>
                        <w:rPr>
                          <w:kern w:val="2"/>
                          <w:spacing w:val="-28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日程A】1２月２５日（水）</w:t>
                      </w:r>
                      <w:r>
                        <w:rPr>
                          <w:kern w:val="2"/>
                          <w:spacing w:val="-28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令 和 ２ 年 </w:t>
                      </w:r>
                      <w:r>
                        <w:rPr>
                          <w:kern w:val="2"/>
                          <w:spacing w:val="-28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日程B】1月１０日（金）</w:t>
                      </w:r>
                    </w:p>
                  </w:txbxContent>
                </v:textbox>
                <v:fill o:detectmouseclick="t" type="solid" color2="#3f3f3f" opacity="0.4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30810</wp:posOffset>
                </wp:positionV>
                <wp:extent cx="6909435" cy="3595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6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 xml:space="preserve">令和元年度 地域支援者向け講習会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参加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連続講座ではありません。Ａ、Ｂどちらかをお選びください。両日参加希望の場合はお問合せください。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メイリオ" w:ascii="メイリオ" w:hAnsi="メイリオ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程Ａ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１月１０日（金）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開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於：</w:t>
                                  </w:r>
                                  <w:r>
                                    <w:rPr>
                                      <w:sz w:val="24"/>
                                    </w:rPr>
                                    <w:t>新宿ＮＳビル　３－Ｍ会議室（３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メイリオ" w:hAnsi="メイリオ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程Ｂ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１月２０日（月）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開催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於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立川市女性総合センターアイム　第３学習室（５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名簿作成の都合上カタカナ表記でお願いします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連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  <w:t>】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44" w:after="0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  <w:t>【メールアドレス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メイリオ" w:ascii="メイリオ" w:hAnsi="メイリオ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定員を超えた場合は抽選となります。ご参加いただけない場合のみ、ご連絡させていただ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ind w:left="357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民生・児童委員、青少年地区委員、保護司（在住区市町村：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民間支援機関の職員（所属名：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22"/>
                                      <w:szCs w:val="22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cs="メイリオ" w:ascii="メイリオ" w:hAnsi="メイリオ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22"/>
                                      <w:szCs w:val="22"/>
                                    </w:rPr>
                                    <w:t>所在地　　　　　　      　　　）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/>
                                      <w:sz w:val="22"/>
                                      <w:szCs w:val="22"/>
                                    </w:rPr>
                                    <w:t>公的機関の職員    （所属名：　　　　　　　　　　　　</w:t>
                                  </w:r>
                                  <w:r>
                                    <w:rPr>
                                      <w:rFonts w:cs="メイリオ" w:ascii="メイリオ" w:hAnsi="メイリオ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22"/>
                                      <w:szCs w:val="22"/>
                                    </w:rPr>
                                    <w:t>所在地　　　　　　 　       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/>
                                      <w:sz w:val="22"/>
                                      <w:szCs w:val="22"/>
                                    </w:rPr>
                                    <w:t>弁護士等　　　　  （所属名：　　　　　　　　　　　　</w:t>
                                  </w:r>
                                  <w:r>
                                    <w:rPr>
                                      <w:rFonts w:cs="メイリオ" w:ascii="メイリオ" w:hAnsi="メイリオ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22"/>
                                      <w:szCs w:val="22"/>
                                    </w:rPr>
                                    <w:t>所在地　　　　　　 　  　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メイリオ" w:ascii="メイリオ" w:hAnsi="メイリオ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所属名：　　　　　　　　　　　　</w:t>
                                  </w:r>
                                  <w:r>
                                    <w:rPr>
                                      <w:rFonts w:cs="メイリオ" w:ascii="メイリオ" w:hAnsi="メイリオ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関心あ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テー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メイリオ" w:ascii="メイリオ" w:hAnsi="メイリオ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複数チェック可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メイリオ" w:ascii="メイリオ" w:hAnsi="メイリオ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b/>
                                      <w:sz w:val="22"/>
                                      <w:szCs w:val="22"/>
                                    </w:rPr>
                                    <w:t>地域連携における課題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22"/>
                                      <w:szCs w:val="22"/>
                                    </w:rPr>
                                    <w:t>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ind w:left="357" w:hanging="357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/>
                                      <w:b/>
                                      <w:sz w:val="22"/>
                                      <w:szCs w:val="22"/>
                                    </w:rPr>
                                    <w:t>行政機関との連携・行政機関間の連携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22"/>
                                      <w:szCs w:val="22"/>
                                    </w:rPr>
                                    <w:t>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ind w:left="357" w:hanging="357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本人や家族との関係づく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ind w:left="357" w:hanging="357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/>
                                      <w:sz w:val="22"/>
                                      <w:szCs w:val="22"/>
                                    </w:rPr>
                                    <w:t>その他（　　　  　　　　　　　　　　　　　　　　　　　　　　　       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83.1pt;mso-wrap-distance-left:7.1pt;mso-wrap-distance-right:7.1pt;mso-wrap-distance-top:0pt;mso-wrap-distance-bottom:0pt;margin-top:10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6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0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 xml:space="preserve">令和元年度 地域支援者向け講習会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参加申込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連続講座ではありません。Ａ、Ｂどちらかをお選びください。両日参加希望の場合はお問合せください。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程Ａ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月１０日（金）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開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於：</w:t>
                            </w:r>
                            <w:r>
                              <w:rPr>
                                <w:sz w:val="24"/>
                              </w:rPr>
                              <w:t>新宿ＮＳビル　３－Ｍ会議室（３階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程Ｂ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月２０日（月）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開催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於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立川市女性総合センターアイム　第３学習室（５階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名簿作成の都合上カタカナ表記でお願いします】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】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44" w:after="0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【メールアドレス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メイリオ" w:ascii="メイリオ" w:hAnsi="メイリオ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定員を超えた場合は抽選となります。ご参加いただけない場合のみ、ご連絡させていただきます。</w:t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民生・児童委員、青少年地区委員、保護司（在住区市町村：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民間支援機関の職員（所属名：</w:t>
                            </w:r>
                            <w:r>
                              <w:rPr>
                                <w:rFonts w:ascii="メイリオ" w:hAnsi="メイリオ" w:cs="メイリオ"/>
                                <w:sz w:val="22"/>
                                <w:szCs w:val="22"/>
                              </w:rPr>
                              <w:t>　　　　　　　　　　　　</w:t>
                            </w:r>
                            <w:r>
                              <w:rPr>
                                <w:rFonts w:cs="メイリオ" w:ascii="メイリオ" w:hAnsi="メイリオ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メイリオ" w:hAnsi="メイリオ" w:cs="メイリオ"/>
                                <w:sz w:val="22"/>
                                <w:szCs w:val="22"/>
                              </w:rPr>
                              <w:t>所在地　　　　　　      　　　）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  <w:sz w:val="22"/>
                                <w:szCs w:val="22"/>
                              </w:rPr>
                              <w:t>公的機関の職員    （所属名：　　　　　　　　　　　　</w:t>
                            </w:r>
                            <w:r>
                              <w:rPr>
                                <w:rFonts w:cs="メイリオ" w:ascii="メイリオ" w:hAnsi="メイリオ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メイリオ" w:hAnsi="メイリオ" w:cs="メイリオ"/>
                                <w:sz w:val="22"/>
                                <w:szCs w:val="22"/>
                              </w:rPr>
                              <w:t>所在地　　　　　　 　       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  <w:sz w:val="22"/>
                                <w:szCs w:val="22"/>
                              </w:rPr>
                              <w:t>弁護士等　　　　  （所属名：　　　　　　　　　　　　</w:t>
                            </w:r>
                            <w:r>
                              <w:rPr>
                                <w:rFonts w:cs="メイリオ" w:ascii="メイリオ" w:hAnsi="メイリオ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メイリオ" w:hAnsi="メイリオ" w:cs="メイリオ"/>
                                <w:sz w:val="22"/>
                                <w:szCs w:val="22"/>
                              </w:rPr>
                              <w:t>所在地　　　　　　 　  　    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所属名：　　　　　　　　　　　　</w:t>
                            </w:r>
                            <w:r>
                              <w:rPr>
                                <w:rFonts w:cs="メイリオ" w:ascii="メイリオ" w:hAnsi="メイリオ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在地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メイリオ" w:hAnsi="メイリオ" w:cs="メイリオ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関心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ー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複数チェック可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  <w:sz w:val="22"/>
                                <w:szCs w:val="22"/>
                              </w:rPr>
                              <w:t>地域連携における課題</w:t>
                            </w:r>
                            <w:r>
                              <w:rPr>
                                <w:rFonts w:ascii="メイリオ" w:hAnsi="メイリオ" w:cs="メイリオ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  <w:b/>
                                <w:sz w:val="22"/>
                                <w:szCs w:val="22"/>
                              </w:rPr>
                              <w:t>行政機関との連携・行政機関間の連携</w:t>
                            </w:r>
                            <w:r>
                              <w:rPr>
                                <w:rFonts w:ascii="メイリオ" w:hAnsi="メイリオ" w:cs="メイリオ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本人や家族との関係づく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  <w:sz w:val="22"/>
                                <w:szCs w:val="22"/>
                              </w:rPr>
                              <w:t>その他（　　　  　　　　　　　　　　　　　　　　　　　　　　　       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3960495</wp:posOffset>
                </wp:positionV>
                <wp:extent cx="7432040" cy="614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みに当たり、ご記入いただきました個人情報は、この講習会に関してのみ使用し他の目的には使用し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の公共交通機関等の大幅な乱れがあった場合、中止とさせていただくことがあります。その際は下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R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掲載いたしますので、ご覧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1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L: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tomin-anzen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metro.tokyo.jp/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（東京都都民安全推進本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pt;height:48.35pt;mso-wrap-distance-left:9.05pt;mso-wrap-distance-right:9.05pt;mso-wrap-distance-top:0pt;mso-wrap-distance-bottom:0pt;margin-top:311.85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メイリオ" w:ascii="メイリオ" w:hAnsi="メイリオ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申込みに当たり、ご記入いただきました個人情報は、この講習会に関してのみ使用し他の目的には使用し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1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の公共交通機関等の大幅な乱れがあった場合、中止とさせていただくことがあります。その際は下記</w:t>
                      </w:r>
                      <w:r>
                        <w:rPr>
                          <w:sz w:val="16"/>
                          <w:szCs w:val="16"/>
                        </w:rPr>
                        <w:t>URL</w:t>
                      </w:r>
                      <w:r>
                        <w:rPr>
                          <w:sz w:val="16"/>
                          <w:szCs w:val="16"/>
                        </w:rPr>
                        <w:t>に掲載いたしますので、ご覧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1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URL: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tomin-anzen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.metro.tokyo.jp/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（東京都都民安全推進本部</w:t>
                      </w:r>
                      <w:r>
                        <w:rPr>
                          <w:sz w:val="16"/>
                          <w:szCs w:val="16"/>
                        </w:rPr>
                        <w:t>HP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880</wp:posOffset>
                </wp:positionH>
                <wp:positionV relativeFrom="paragraph">
                  <wp:posOffset>117475</wp:posOffset>
                </wp:positionV>
                <wp:extent cx="718820" cy="406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日程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.4pt;margin-top:9.25pt;width:56.5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日程A</w:t>
                      </w:r>
                    </w:p>
                  </w:txbxContent>
                </v:textbox>
                <v:fill o:detectmouseclick="t" type="solid" color2="blue"/>
                <v:stroke color="yellow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3955</wp:posOffset>
                </wp:positionH>
                <wp:positionV relativeFrom="paragraph">
                  <wp:posOffset>110490</wp:posOffset>
                </wp:positionV>
                <wp:extent cx="718820" cy="4133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日程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91.65pt;margin-top:8.7pt;width:56.5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日程Ｂ</w:t>
                      </w:r>
                    </w:p>
                  </w:txbxContent>
                </v:textbox>
                <v:fill o:detectmouseclick="t" type="solid" color2="#003fff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right" w:pos="11226" w:leader="none"/>
        </w:tabs>
        <w:spacing w:lineRule="exact" w:line="28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32715</wp:posOffset>
                </wp:positionV>
                <wp:extent cx="3406775" cy="4029710"/>
                <wp:effectExtent l="127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4029840"/>
                        </a:xfrm>
                        <a:custGeom>
                          <a:avLst/>
                          <a:gdLst>
                            <a:gd name="textAreaLeft" fmla="*/ 30600 w 1931400"/>
                            <a:gd name="textAreaRight" fmla="*/ 1900800 w 1931400"/>
                            <a:gd name="textAreaTop" fmla="*/ 30600 h 2284560"/>
                            <a:gd name="textAreaBottom" fmla="*/ 2253960 h 2284560"/>
                          </a:gdLst>
                          <a:ahLst/>
                          <a:rect l="textAreaLeft" t="textAreaTop" r="textAreaRight" b="textAreaBottom"/>
                          <a:pathLst>
                            <a:path w="21600" h="25549">
                              <a:moveTo>
                                <a:pt x="1175" y="0"/>
                              </a:moveTo>
                              <a:arcTo wR="1175" hR="1175" stAng="16200000" swAng="-5400000"/>
                              <a:lnTo>
                                <a:pt x="0" y="24374"/>
                              </a:lnTo>
                              <a:arcTo wR="1175" hR="1175" stAng="10800000" swAng="-5400000"/>
                              <a:lnTo>
                                <a:pt x="20425" y="25549"/>
                              </a:lnTo>
                              <a:arcTo wR="1175" hR="1175" stAng="5400000" swAng="-5400000"/>
                              <a:lnTo>
                                <a:pt x="21600" y="1175"/>
                              </a:lnTo>
                              <a:arcTo wR="1175" hR="1175" stAng="0" swAng="-5400000"/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9.05pt;margin-top:10.45pt;width:268.2pt;height:317.25pt;mso-wrap-style:none;v-text-anchor:middle">
                <v:fill o:detectmouseclick="t" type="solid" color2="#5a5a5a" opacity="0.3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14115</wp:posOffset>
                </wp:positionH>
                <wp:positionV relativeFrom="paragraph">
                  <wp:posOffset>132715</wp:posOffset>
                </wp:positionV>
                <wp:extent cx="3450590" cy="402971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4029840"/>
                        </a:xfrm>
                        <a:custGeom>
                          <a:avLst/>
                          <a:gdLst>
                            <a:gd name="textAreaLeft" fmla="*/ 30960 w 1956240"/>
                            <a:gd name="textAreaRight" fmla="*/ 1925280 w 1956240"/>
                            <a:gd name="textAreaTop" fmla="*/ 30960 h 2284560"/>
                            <a:gd name="textAreaBottom" fmla="*/ 2253600 h 2284560"/>
                          </a:gdLst>
                          <a:ahLst/>
                          <a:rect l="textAreaLeft" t="textAreaTop" r="textAreaRight" b="textAreaBottom"/>
                          <a:pathLst>
                            <a:path w="21600" h="25225">
                              <a:moveTo>
                                <a:pt x="1175" y="0"/>
                              </a:moveTo>
                              <a:arcTo wR="1175" hR="1175" stAng="16200000" swAng="-5400000"/>
                              <a:lnTo>
                                <a:pt x="0" y="24050"/>
                              </a:lnTo>
                              <a:arcTo wR="1175" hR="1175" stAng="10800000" swAng="-5400000"/>
                              <a:lnTo>
                                <a:pt x="20425" y="25225"/>
                              </a:lnTo>
                              <a:arcTo wR="1175" hR="1175" stAng="5400000" swAng="-5400000"/>
                              <a:lnTo>
                                <a:pt x="21600" y="1175"/>
                              </a:lnTo>
                              <a:arcTo wR="1175" hR="1175" stAng="0" swAng="-5400000"/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292.45pt;margin-top:10.45pt;width:271.65pt;height:317.25pt;mso-wrap-style:none;v-text-anchor:middle">
                <v:fill o:detectmouseclick="t" type="solid" color2="#5a5a5a" opacity="0.3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　　</w:t>
      </w:r>
      <w:r>
        <w:rPr>
          <w:sz w:val="20"/>
          <w:szCs w:val="20"/>
        </w:rPr>
        <w:tab/>
      </w:r>
    </w:p>
    <w:p>
      <w:pPr>
        <w:pStyle w:val="Normal"/>
        <w:spacing w:lineRule="exact" w:line="2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7875</wp:posOffset>
                </wp:positionH>
                <wp:positionV relativeFrom="paragraph">
                  <wp:posOffset>93980</wp:posOffset>
                </wp:positionV>
                <wp:extent cx="511810" cy="4965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9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61.25pt;margin-top:7.4pt;width:40.25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会場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</wp:posOffset>
                </wp:positionH>
                <wp:positionV relativeFrom="paragraph">
                  <wp:posOffset>55880</wp:posOffset>
                </wp:positionV>
                <wp:extent cx="2996565" cy="5035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rFonts w:ascii="メイリオ" w:hAnsi="メイリオ" w:cs="メイリオ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  <w:b/>
                                <w:sz w:val="30"/>
                                <w:szCs w:val="30"/>
                              </w:rPr>
                              <w:t>新宿ＮＳビ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cs="メイリオ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cs="メイリオ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39.65pt;mso-wrap-distance-left:9.05pt;mso-wrap-distance-right:9.05pt;mso-wrap-distance-top:0pt;mso-wrap-distance-bottom:0pt;margin-top:4.4pt;mso-position-vertical-relative:text;margin-left: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0"/>
                        <w:rPr>
                          <w:rFonts w:ascii="メイリオ" w:hAnsi="メイリオ" w:cs="メイリオ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メイリオ" w:hAnsi="メイリオ" w:cs="メイリオ"/>
                          <w:b/>
                          <w:sz w:val="30"/>
                          <w:szCs w:val="30"/>
                        </w:rPr>
                        <w:t>新宿ＮＳビル　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cs="メイリオ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メイリオ" w:ascii="メイリオ" w:hAnsi="メイリオ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cs="メイリオ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メイリオ" w:ascii="メイリオ" w:hAnsi="メイリオ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6825</wp:posOffset>
                </wp:positionH>
                <wp:positionV relativeFrom="paragraph">
                  <wp:posOffset>86360</wp:posOffset>
                </wp:positionV>
                <wp:extent cx="3262630" cy="4140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立川市女性総合センターアイ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2.6pt;mso-wrap-distance-left:9.05pt;mso-wrap-distance-right:9.05pt;mso-wrap-distance-top:0pt;mso-wrap-distance-bottom:0pt;margin-top:6.8pt;mso-position-vertical-relative:text;margin-left:2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0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立川市女性総合センターアイ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  <w:lang w:val="en-US" w:eastAsia="en-US"/>
        </w:rPr>
      </w:pPr>
      <w:r>
        <w:rPr>
          <w:rFonts w:cs="メイリオ" w:ascii="メイリオ" w:hAnsi="メイリオ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35560</wp:posOffset>
                </wp:positionV>
                <wp:extent cx="1760220" cy="3213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5.3pt;mso-wrap-distance-left:9.05pt;mso-wrap-distance-right:9.05pt;mso-wrap-distance-top:0pt;mso-wrap-distance-bottom:0pt;margin-top:2.8pt;mso-position-vertical-relative:text;margin-left:14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2510</wp:posOffset>
                </wp:positionH>
                <wp:positionV relativeFrom="paragraph">
                  <wp:posOffset>58420</wp:posOffset>
                </wp:positionV>
                <wp:extent cx="2583815" cy="3213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メイリオ" w:hAnsi="メイリオ" w:cs="メイリオ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  <w:b/>
                                <w:sz w:val="24"/>
                              </w:rPr>
                              <w:t>第３学習室（５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cs="メイリオ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5.3pt;mso-wrap-distance-left:9.05pt;mso-wrap-distance-right:9.05pt;mso-wrap-distance-top:0pt;mso-wrap-distance-bottom:0pt;margin-top:4.6pt;mso-position-vertical-relative:text;margin-left:3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メイリオ" w:hAnsi="メイリオ" w:cs="メイリオ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/>
                          <w:b/>
                          <w:sz w:val="24"/>
                        </w:rPr>
                        <w:t>第３学習室（５階）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cs="メイリオ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メイリオ" w:ascii="メイリオ" w:hAnsi="メイリオ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340</wp:posOffset>
                </wp:positionH>
                <wp:positionV relativeFrom="paragraph">
                  <wp:posOffset>27940</wp:posOffset>
                </wp:positionV>
                <wp:extent cx="2583815" cy="3213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メイリオ" w:hAnsi="メイリオ" w:cs="メイリオ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  <w:b/>
                                <w:sz w:val="24"/>
                              </w:rPr>
                              <w:t>３－Ｍ会議室（３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cs="メイリオ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5.3pt;mso-wrap-distance-left:9.05pt;mso-wrap-distance-right:9.05pt;mso-wrap-distance-top:0pt;mso-wrap-distance-bottom:0pt;margin-top:2.2pt;mso-position-vertical-relative:text;margin-left:2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40"/>
                        <w:rPr>
                          <w:rFonts w:ascii="メイリオ" w:hAnsi="メイリオ" w:cs="メイリオ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/>
                          <w:b/>
                          <w:sz w:val="24"/>
                        </w:rPr>
                        <w:t>３－Ｍ会議室（３階）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cs="メイリオ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メイリオ" w:ascii="メイリオ" w:hAnsi="メイリオ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  <w:lang w:val="en-US" w:eastAsia="en-US"/>
        </w:rPr>
      </w:pPr>
      <w:r>
        <w:rPr>
          <w:rFonts w:cs="メイリオ" w:ascii="メイリオ" w:hAnsi="メイリオ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5495</wp:posOffset>
                </wp:positionH>
                <wp:positionV relativeFrom="paragraph">
                  <wp:posOffset>44450</wp:posOffset>
                </wp:positionV>
                <wp:extent cx="511810" cy="4965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9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交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61.85pt;margin-top:3.5pt;width:40.25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交通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</wp:posOffset>
                </wp:positionH>
                <wp:positionV relativeFrom="paragraph">
                  <wp:posOffset>21590</wp:posOffset>
                </wp:positionV>
                <wp:extent cx="3118485" cy="5194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ＪＲ線・京王線・小田急線・東京メトロ丸の内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  <w:t>新宿駅「南口」「西口」から徒歩約７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kern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  <w:t>都営地下鉄線（大江戸線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  <w:t>　都庁前駅Ａ３出口から徒歩約３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0.9pt;mso-wrap-distance-left:9.05pt;mso-wrap-distance-right:9.05pt;mso-wrap-distance-top:0pt;mso-wrap-distance-bottom:0pt;margin-top:1.7pt;mso-position-vertical-relative:text;margin-left:2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メイリオ" w:ascii="メイリオ" w:hAnsi="メイリオ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/>
                          <w:sz w:val="18"/>
                          <w:szCs w:val="18"/>
                        </w:rPr>
                        <w:t>ＪＲ線・京王線・小田急線・東京メトロ丸の内線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  <w:t>新宿駅「南口」「西口」から徒歩約７分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メイリオ" w:ascii="メイリオ" w:hAnsi="メイリオ"/>
                          <w:kern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  <w:t>都営地下鉄線（大江戸線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  <w:t>　都庁前駅Ａ３出口から徒歩約３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8415</wp:posOffset>
                </wp:positionH>
                <wp:positionV relativeFrom="paragraph">
                  <wp:posOffset>102870</wp:posOffset>
                </wp:positionV>
                <wp:extent cx="3321050" cy="438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メイリオ" w:ascii="メイリオ" w:hAnsi="メイリオ"/>
                                <w:kern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  <w:t>ＪＲ中央線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　立川駅「北口」から徒歩７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メイリオ" w:ascii="メイリオ" w:hAnsi="メイリオ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多摩都市モノレール　立川北駅から徒歩５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34.5pt;mso-wrap-distance-left:9.05pt;mso-wrap-distance-right:9.05pt;mso-wrap-distance-top:0pt;mso-wrap-distance-bottom:0pt;margin-top:8.1pt;mso-position-vertical-relative:text;margin-left:3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メイリオ" w:ascii="メイリオ" w:hAnsi="メイリオ"/>
                          <w:kern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  <w:sz w:val="18"/>
                          <w:szCs w:val="18"/>
                        </w:rPr>
                        <w:t>ＪＲ中央線</w:t>
                      </w:r>
                      <w:r>
                        <w:rPr>
                          <w:rFonts w:ascii="HG丸ｺﾞｼｯｸM-PRO" w:hAnsi="HG丸ｺﾞｼｯｸM-PRO" w:cs="HG丸ｺﾞｼｯｸM-PRO"/>
                          <w:sz w:val="18"/>
                          <w:szCs w:val="18"/>
                        </w:rPr>
                        <w:t>　立川駅「北口」から徒歩７分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メイリオ" w:ascii="メイリオ" w:hAnsi="メイリオ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/>
                          <w:sz w:val="18"/>
                          <w:szCs w:val="18"/>
                        </w:rPr>
                        <w:t>多摩都市モノレール　立川北駅から徒歩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ind w:left="9574" w:hanging="3049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  <w:lang w:val="en-US" w:eastAsia="en-US"/>
        </w:rPr>
      </w:pPr>
      <w:r>
        <w:rPr>
          <w:rFonts w:cs="メイリオ" w:ascii="メイリオ" w:hAnsi="メイリオ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80</wp:posOffset>
                </wp:positionH>
                <wp:positionV relativeFrom="paragraph">
                  <wp:posOffset>82550</wp:posOffset>
                </wp:positionV>
                <wp:extent cx="3093720" cy="2533015"/>
                <wp:effectExtent l="0" t="0" r="76200" b="762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2532960"/>
                          <a:chOff x="0" y="0"/>
                          <a:chExt cx="3093840" cy="253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43680" y="0"/>
                            <a:ext cx="1550160" cy="25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都庁舎周辺地図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50160" cy="25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6.5pt;width:243.6pt;height:199.45pt" coordorigin="488,130" coordsize="4872,3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9;top:130;width:2440;height:39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8;top:130;width:2440;height:39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48100</wp:posOffset>
            </wp:positionH>
            <wp:positionV relativeFrom="paragraph">
              <wp:posOffset>82550</wp:posOffset>
            </wp:positionV>
            <wp:extent cx="3114675" cy="258572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  <w:drawing>
          <wp:inline distT="0" distB="0" distL="0" distR="0">
            <wp:extent cx="45085" cy="444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  <w:lang w:val="en-US" w:eastAsia="en-US"/>
        </w:rPr>
      </w:pPr>
      <w:r>
        <w:rPr>
          <w:rFonts w:cs="メイリオ" w:ascii="メイリオ" w:hAnsi="メイリオ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403225" cy="417195"/>
                <wp:effectExtent l="15240" t="15240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17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6pt;width:31.7pt;height:32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spacing w:lineRule="exact" w:line="18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tabs>
          <w:tab w:val="clear" w:pos="840"/>
          <w:tab w:val="center" w:pos="5613" w:leader="none"/>
          <w:tab w:val="left" w:pos="10506" w:leader="none"/>
        </w:tabs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  <w:tab/>
      </w:r>
      <w:r>
        <w:rPr>
          <w:rFonts w:cs="メイリオ" w:ascii="メイリオ" w:hAnsi="メイリオ"/>
          <w:sz w:val="20"/>
          <w:szCs w:val="20"/>
        </w:rPr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47625</wp:posOffset>
                </wp:positionV>
                <wp:extent cx="5857240" cy="3562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問合せ先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東京都都民安全推進本部若年支援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-5388-31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8.05pt;mso-wrap-distance-left:9.05pt;mso-wrap-distance-right:9.05pt;mso-wrap-distance-top:0pt;mso-wrap-distance-bottom:0pt;margin-top:3.75pt;mso-position-vertical-relative:text;margin-left:4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問合せ先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東京都都民安全推進本部若年支援課</w:t>
                      </w:r>
                      <w:r>
                        <w:rPr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3-5388-3172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0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cs="メイリオ"/>
      <w:sz w:val="24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メイリオ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メイリオ" w:hAnsi="メイリオ" w:eastAsia="メイリオ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RyuminPr5-Regular-90msp-RKSJ-H-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メイリオ" w:hAnsi="メイリオ" w:eastAsia="メイリオ" w:cs="メイリオ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メイリオ" w:hAnsi="メイリオ" w:eastAsia="メイリオ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メイリオ" w:hAnsi="メイリオ" w:eastAsia="メイリオ" w:cs="メイリオ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メイリオ" w:hAnsi="メイリオ" w:eastAsia="メイリオ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メイリオ" w:hAnsi="メイリオ" w:eastAsia="メイリオ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Impact" w:hAnsi="Impact" w:eastAsia="メイリオ" w:cs="Times New Roman"/>
      <w:b/>
      <w:color w:val="000000"/>
      <w:sz w:val="3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メイリオ" w:hAnsi="メイリオ" w:eastAsia="メイリオ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メイリオ" w:hAnsi="メイリオ" w:eastAsia="メイリオ" w:cs="メイリオ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メイリオ" w:hAnsi="メイリオ" w:eastAsia="メイリオ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メイリオ" w:hAnsi="メイリオ" w:eastAsia="メイリオ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in-anzen.metro.tokyo.jp/" TargetMode="External"/><Relationship Id="rId3" Type="http://schemas.openxmlformats.org/officeDocument/2006/relationships/hyperlink" Target="http://www.tomin-anzen.metro.tokyo.jp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1:00Z</dcterms:created>
  <dc:creator>東京都</dc:creator>
  <dc:description/>
  <cp:keywords/>
  <dc:language>en-US</dc:language>
  <cp:lastModifiedBy>Guest0</cp:lastModifiedBy>
  <cp:lastPrinted>2019-11-22T10:10:00Z</cp:lastPrinted>
  <dcterms:modified xsi:type="dcterms:W3CDTF">2019-11-22T01:26:00Z</dcterms:modified>
  <cp:revision>17</cp:revision>
  <dc:subject/>
  <dc:title/>
</cp:coreProperties>
</file>