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地域協働復興の普及啓発事業補助金申請に必要な書類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8"/>
        </w:rPr>
      </w:pPr>
      <w:r>
        <w:rPr>
          <w:rFonts w:cs="ＭＳ 明朝;MS Mincho" w:ascii="ＭＳ 明朝;MS Mincho" w:hAnsi="ＭＳ 明朝;MS Mincho"/>
          <w:b/>
          <w:bCs/>
          <w:sz w:val="22"/>
          <w:szCs w:val="28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申請にあたり、</w:t>
      </w:r>
      <w:r>
        <w:rPr>
          <w:rFonts w:ascii="ＭＳ 明朝;MS Mincho" w:hAnsi="ＭＳ 明朝;MS Mincho" w:cs="ＭＳ 明朝;MS Mincho"/>
        </w:rPr>
        <w:t>注意事項を必読の上、以下の</w:t>
      </w:r>
      <w:r>
        <w:rPr>
          <w:rFonts w:ascii="ＭＳ 明朝;MS Mincho" w:hAnsi="ＭＳ 明朝;MS Mincho" w:cs="ＭＳ 明朝;MS Mincho"/>
        </w:rPr>
        <w:t>書類提出をお願い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提出いただいた申請書及び関係書類は、採択の可否に関わらず返却しませんので、ご了承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＜注意事項＞</w:t>
      </w:r>
    </w:p>
    <w:p>
      <w:pPr>
        <w:pStyle w:val="Normal"/>
        <w:ind w:firstLine="201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  <w:u w:val="double"/>
        </w:rPr>
        <w:t>両面印刷不可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（ただし、確定申告書の写しを除く）。」</w:t>
      </w:r>
    </w:p>
    <w:p>
      <w:pPr>
        <w:pStyle w:val="Normal"/>
        <w:ind w:firstLine="201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書類は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  <w:u w:val="double"/>
        </w:rPr>
        <w:t>Ａ４サイズ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で統一してください。</w:t>
      </w:r>
    </w:p>
    <w:p>
      <w:pPr>
        <w:pStyle w:val="Normal"/>
        <w:ind w:firstLine="201"/>
        <w:rPr/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ステープル留めやファイリングをせずに、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  <w:u w:val="double"/>
        </w:rPr>
        <w:t>クリップ留め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にしてください。</w:t>
      </w:r>
    </w:p>
    <w:p>
      <w:pPr>
        <w:pStyle w:val="Normal"/>
        <w:ind w:left="612" w:hanging="402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審査にあたり白黒でコピーを取りますので、資料については白黒でも判別できるものとしてください。</w:t>
      </w:r>
    </w:p>
    <w:p>
      <w:pPr>
        <w:pStyle w:val="Normal"/>
        <w:ind w:left="610" w:hanging="400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6438"/>
        <w:gridCol w:w="1690"/>
        <w:gridCol w:w="992"/>
        <w:gridCol w:w="862"/>
      </w:tblGrid>
      <w:tr>
        <w:trPr>
          <w:trHeight w:val="39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NO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57"/>
                <w:kern w:val="0"/>
                <w:szCs w:val="21"/>
              </w:rPr>
              <w:t>必要書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Cs w:val="21"/>
              </w:rPr>
              <w:t>類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　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ﾁｪｯｸ欄</w:t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交付申請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第１様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１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申請前確認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別紙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正１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写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１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lang w:eastAsia="ja-JP"/>
              </w:rPr>
              <w:t>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事業計画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別紙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正１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写１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2" w:hanging="42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イベント開催場所の現在の様子がわかる現場写真の写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別紙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正１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写１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1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lang w:eastAsia="ja-JP"/>
              </w:rPr>
              <w:t>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誓約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別紙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正１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写１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1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lang w:eastAsia="ja-JP"/>
              </w:rPr>
              <w:t>6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見積りや積算の内訳がわかるも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正１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写１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1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lang w:eastAsia="ja-JP"/>
              </w:rPr>
              <w:t>7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その他補足説明資料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補足説明が必要な場合は提出してください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正１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写１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1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lang w:eastAsia="ja-JP"/>
              </w:rPr>
              <w:t>8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会社又は団体等の概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１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1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lang w:eastAsia="ja-JP"/>
              </w:rPr>
              <w:t>9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定款・寄附行為又はこれらに類するもの（ある場合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最新の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１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1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lang w:eastAsia="ja-JP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Cs w:val="21"/>
                <w:lang w:eastAsia="ja-JP"/>
              </w:rPr>
              <w:t>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商業登記簿謄本（履歴事項全部証明書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発行後３ヵ月以内の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１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1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lang w:eastAsia="ja-JP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Cs w:val="21"/>
                <w:lang w:eastAsia="ja-JP"/>
              </w:rPr>
              <w:t>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建物登記簿謄本（全部事項証明書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発行後３ヵ月以内の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１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1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lang w:eastAsia="ja-JP"/>
              </w:rPr>
              <w:t>1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法人の印鑑証明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発行後３ヵ月以内の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１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1"/>
                <w:highlight w:val="yellow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lang w:eastAsia="ja-JP"/>
              </w:rPr>
              <w:t>1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税務署へ提出した直近２営業期間の法人税確定申告書の写し</w:t>
            </w:r>
          </w:p>
          <w:p>
            <w:pPr>
              <w:pStyle w:val="Normal"/>
              <w:spacing w:lineRule="exact" w:line="240"/>
              <w:ind w:left="211" w:hanging="211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（①別表一～十六、②決算報告書　等全て）</w:t>
            </w:r>
          </w:p>
          <w:p>
            <w:pPr>
              <w:pStyle w:val="Normal"/>
              <w:spacing w:lineRule="exact" w:line="240"/>
              <w:ind w:left="422" w:hanging="42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　※税務署受付印のあるものをご提出ください。電子申告を利用した場合は、税務署の受付印に代えて、税務署から送信された受付結果（受信通知）を出力したものをご提出ください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１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1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税、消費税及び地方消費税の納税証明書（納税証明書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直近の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１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事業税及び法人住民税の納税証明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直近の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１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16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返信用封筒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（長形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３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号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封筒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に宛名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、住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を記載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したもの（切手必要）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１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851" w:right="454" w:gutter="0" w:header="0" w:top="1701" w:footer="0" w:bottom="567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本文インデント 3 (文字)"/>
    <w:qFormat/>
    <w:rPr>
      <w:b/>
      <w:bCs/>
      <w:kern w:val="2"/>
      <w:sz w:val="28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本文インデント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21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2">
    <w:name w:val="本文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840" w:hanging="630"/>
    </w:pPr>
    <w:rPr>
      <w:lang w:val="en-US"/>
    </w:rPr>
  </w:style>
  <w:style w:type="paragraph" w:styleId="23">
    <w:name w:val="本文インデント 2"/>
    <w:basedOn w:val="Normal"/>
    <w:qFormat/>
    <w:pPr>
      <w:ind w:firstLine="210"/>
    </w:pPr>
    <w:rPr>
      <w:lang w:val="en-US"/>
    </w:rPr>
  </w:style>
  <w:style w:type="paragraph" w:styleId="31">
    <w:name w:val="本文インデント 3"/>
    <w:basedOn w:val="Normal"/>
    <w:qFormat/>
    <w:pPr>
      <w:ind w:left="562" w:hanging="562"/>
      <w:jc w:val="left"/>
    </w:pPr>
    <w:rPr>
      <w:b/>
      <w:bCs/>
      <w:sz w:val="28"/>
      <w:lang w:val="en-US"/>
    </w:rPr>
  </w:style>
  <w:style w:type="paragraph" w:styleId="Style20">
    <w:name w:val="日付"/>
    <w:basedOn w:val="Normal"/>
    <w:next w:val="Normal"/>
    <w:qFormat/>
    <w:pPr/>
    <w:rPr>
      <w:b/>
      <w:bCs/>
      <w:color w:val="FF0000"/>
    </w:rPr>
  </w:style>
  <w:style w:type="paragraph" w:styleId="32">
    <w:name w:val="本文 3"/>
    <w:basedOn w:val="Normal"/>
    <w:qFormat/>
    <w:pPr/>
    <w:rPr>
      <w:color w:val="FF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49:00Z</dcterms:created>
  <dc:creator/>
  <dc:description/>
  <cp:keywords/>
  <dc:language>en-US</dc:language>
  <cp:lastModifiedBy/>
  <dcterms:modified xsi:type="dcterms:W3CDTF">2019-04-25T07:52:00Z</dcterms:modified>
  <cp:revision>1</cp:revision>
  <dc:subject/>
  <dc:title/>
</cp:coreProperties>
</file>